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305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148.8pt;height:4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1201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-361315</wp:posOffset>
            </wp:positionV>
            <wp:extent cx="112395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Inaugural Worksh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Regional IRLI Networ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«Strengthening of quality control of laboratory iodine assessments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CEF, the Kazakh Academy of Nutrition (KAN) and countries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al and Eastern Europe and Commonwealth of Independent St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June, 15-16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”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Ambassador” hotel, 121 Zheltoksan Street, Almaty, Kazakhstan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Day 1, J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30-9.00 - Reg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– 1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ing of the Worksh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mony of Awarding the Republic of Kazakhstan with International Certificate for reaching the goal of Universal Salt Iodization for elimination of iodine deficien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at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ademician Sharmanov 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00– 9.15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ening spe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regeldy Sharmanov, professor, President of K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1350" w:hanging="13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20-9.40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warding of the Republic of Kazakhstan with Certificate on USI  Achievement from International Network for Sustainable Elimination of IDD </w:t>
      </w:r>
      <w:r>
        <w:rPr>
          <w:rFonts w:cs="Times New Roman" w:ascii="Times New Roman" w:hAnsi="Times New Roman"/>
          <w:sz w:val="24"/>
          <w:szCs w:val="24"/>
          <w:lang w:val="en-US"/>
        </w:rPr>
        <w:t>- Vilma Tyler, UNICEF Nutrition Adviser for CEE/CIS Reg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350" w:hanging="13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45-10.00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ech on Kazakhstan’s adherence (commitment) to IDD elim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enes Ospanov,  Vice-Minister of Health/Chair of SSEC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00-10.10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t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eech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ltanat Baykoshkarova, The National Commisson for Women Affairs, Family and Demographic Policy under the President of the Republic of Ka</w:t>
      </w:r>
      <w:r>
        <w:rPr>
          <w:rFonts w:cs="Times New Roman" w:ascii="Times New Roman" w:hAnsi="Times New Roman"/>
          <w:sz w:val="24"/>
          <w:szCs w:val="24"/>
          <w:lang w:val="en-US"/>
        </w:rPr>
        <w:t>zakhstan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0-10.20    Greetings from other organiz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20 – 10.4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imination of Iodine Deficiency in Kazakhstan – Key elements of success</w:t>
      </w:r>
      <w:r>
        <w:rPr>
          <w:rFonts w:cs="Times New Roman" w:ascii="Times New Roman" w:hAnsi="Times New Roman"/>
          <w:sz w:val="24"/>
          <w:szCs w:val="24"/>
          <w:lang w:val="en-US"/>
        </w:rPr>
        <w:t>. Aigerim Sadubayeva,  Department of SSEC of the M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40 – 11.00  Press Briefing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00-11.30   Coffee Bre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3.3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«Review of salt iodization strategies and laboratory monitoring of IDD elimination programs in CEE/CIS region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derators: Vilma Tyler, Shamil Tazhiba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30-11.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lt Iodization Strategies in Central-Eastern Europe and the Commonwealth of Independent Stat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ing the Decade 2000 – 2009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lma Tyler, Regional Nutrition Specia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20-12.50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view of laboratory support to USI programs in CEE/CIS region  (questionnaire study)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.Gerasimov, UNICEF Consultant, ICCIDD Board memb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50-13.3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perience of laboratories from countries of CEE/CIS Reg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ountry presentations – up to 10 mi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zerbai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Bela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eor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Kyrgyz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Kos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acedo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b/>
          <w:sz w:val="24"/>
          <w:szCs w:val="24"/>
        </w:rPr>
        <w:t xml:space="preserve"> 13.30-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-16.3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trengthening of quality control of laboratory iodine assessment (urine, salt) – role of QUICK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derators: F.Ospanova, G.Gerasi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30-15.3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perience of laboratories from countries of CEE/CIS Reg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ontinued from Session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er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urkmeni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Uzbeki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Ukra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30-16.00   Presentation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operation of national laboratories and creation of regional monitoring system for sustainable elimination of iodine deficiency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F.Ospanova (Iodine Laboratory of K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00-16.15    Present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Web-support f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UICK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. Tolysbaeva (Iodine Laboratory of K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15-16.30   Presentation of draft Memorand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18.30-20.00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CEPTION on behalf the Government of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ay 2, June 16, 2011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00-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 Session 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rengthening of internal quality control for iodine determinations in salt and urine. R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erato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p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rasimov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.00-09.40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commendations for internal quality control of iodine determinations </w:t>
      </w:r>
    </w:p>
    <w:p>
      <w:pPr>
        <w:pStyle w:val="Normal"/>
        <w:spacing w:lineRule="auto" w:line="240" w:before="0" w:after="0"/>
        <w:ind w:left="810" w:hanging="1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.Beisbekova, F.Ospanova (Iodine Laboratory of KAN)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.40-09.50  </w:t>
      </w:r>
      <w:r>
        <w:rPr>
          <w:rFonts w:cs="Times New Roman" w:ascii="Times New Roman" w:hAnsi="Times New Roman"/>
          <w:sz w:val="24"/>
          <w:szCs w:val="24"/>
          <w:lang w:val="en-GB"/>
        </w:rPr>
        <w:t>Questions and Answers (Q&amp;A)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9.50-10.2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odine determinations in urine: technical problems and solutions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.Petrenko (International University, Minsk)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20-10.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estions and Answers (Q&amp;A)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10.30-11.00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ffee Break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00-11.3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perience with Hitachi-Ogashi micro method for urinary iodine assays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.Ilyin (Endocrinology Center, Moscow)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30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Questions and answers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30 Session 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ound Table Discussion “QUICK – perspective for cooperation of iodine laboratories in CEE/CIS Region »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erators: V.Tyler. F.Ospanova, G.Gerasimov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40-12.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 elements of national USI monitoring system: experience from CEE/CIS Reg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.Gerasimov, professor, ICCIDD Board member, UNICEF Consultant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uss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g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d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vey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peration within QUICK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chnical and logistical problems and their solu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ussion and adoption of Memorandum and QUICK Plan of Action for the next 12 month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journ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30-14.3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Lunch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30-15.30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tinuation Discussion</w:t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ption of Memorandum and QUICK Plan of Action for the next 12 months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6.30-19.0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ity tour and Medeo (cost ~ $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0:00Z</dcterms:created>
  <dc:creator>Фируза</dc:creator>
  <dc:description/>
  <dc:language>en-US</dc:language>
  <cp:lastModifiedBy>User</cp:lastModifiedBy>
  <cp:lastPrinted>2011-06-13T17:23:00Z</cp:lastPrinted>
  <dcterms:modified xsi:type="dcterms:W3CDTF">2011-06-22T06:00:00Z</dcterms:modified>
  <cp:revision>2</cp:revision>
  <dc:subject/>
  <dc:title>Программа конференции</dc:title>
</cp:coreProperties>
</file>