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8"/>
          <w:lang w:val="ru-RU"/>
        </w:rPr>
        <w:t>Проект Меморандума</w:t>
      </w:r>
    </w:p>
    <w:p>
      <w:pPr>
        <w:pStyle w:val="Normal"/>
        <w:jc w:val="righ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КРЫТИЕ РЕГИОНАЛЬНОЙ СЕ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Совершенствование контроля качества исследований в лабораториях по определению йод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ru-RU"/>
        </w:rPr>
      </w:pPr>
      <w:r>
        <w:rPr>
          <w:rFonts w:cs="Arial" w:ascii="Arial" w:hAnsi="Arial"/>
          <w:b/>
          <w:sz w:val="28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маты, 15-16  июня,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иление деятельности и роли ресурсной лаборатории по контролю и профилактике ЙДЗ и создание внешней программы контроля качества йодных лабораторий стран СНГ и Восточной/Центральной Европ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lang w:val="ru-RU"/>
        </w:rPr>
      </w:pPr>
      <w:r>
        <w:rPr>
          <w:rFonts w:cs="Arial" w:ascii="Arial" w:hAnsi="Arial"/>
          <w:b/>
          <w:sz w:val="22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основе международного и регионального опыта мы признаем, что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78" w:hanging="539"/>
        <w:jc w:val="both"/>
        <w:rPr/>
      </w:pPr>
      <w:r>
        <w:rPr>
          <w:rFonts w:cs="Arial" w:ascii="Arial" w:hAnsi="Arial"/>
          <w:lang w:val="ru-RU"/>
        </w:rPr>
        <w:t>Хроническая йодная недостаточность в окружающей среде является одним из наиболее распространенных факторов негативного воздействия на здоровье всего населения. Широкое распространение ареалов йодной недостаточности в мире, массовая пораженность населения йододефицитными нарушениями обусловливают приоритетность решения проблемы по контролю и искоренению последствий йододефиц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78" w:hanging="539"/>
        <w:jc w:val="both"/>
        <w:rPr/>
      </w:pPr>
      <w:r>
        <w:rPr>
          <w:rFonts w:cs="Arial" w:ascii="Arial" w:hAnsi="Arial"/>
          <w:lang w:val="ru-RU"/>
        </w:rPr>
        <w:t>Дефицит йода наносит тяжелый ущерб общественному здоровью и социальному развитию вследствие: высокой степени бесплодия, анемии, невынашивания беременности, увеличения количества неблагоприятных исходов родов; повышения перинатальной и детской смертности; снижения познавательной способности и успеваемости детей; нарушения функции щитовидной железы и их осложнений; снижения работоспособности у взросл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78" w:hanging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искоренения ЙДЗ и охраны здоровья населения универсальное йодирование пищевой соли рассматривается в качестве первоочередной меры предотвращения и ликвидации йододефицитных нарушений в глобальном масштабе. Универсальное йодирование соли на постоянной основе обеспечит для всего населения долгосрочное и устойчивое поступление й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78" w:hanging="539"/>
        <w:jc w:val="both"/>
        <w:rPr/>
      </w:pPr>
      <w:r>
        <w:rPr>
          <w:rFonts w:cs="Arial" w:ascii="Arial" w:hAnsi="Arial"/>
          <w:lang w:val="ru-RU"/>
        </w:rPr>
        <w:t>Необходимо создать/разработать систему регулярного регионального/национального мониторинга и оценки программы профилактики ЙДЗ путем универсального йодирования соли, конечным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звеном которого является йодный статус целевых групп на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78" w:hanging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ным критерием оценки йодного статуса населения является определение содержания йода в моче и соли, в связи с чем необходимо повышать качество выполнения анализов йода в моче и соли путем участия в программе внешнего контроля качества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оявшийся международный Семинар является логическим продолжением усиления действий, начатых международной сетью МРЛИ, принятых в рамках симпозиумов в Тайланде (Бангкок, 2001), ЮАР (Кейптаун, 2002) и Турции (Стамбул, 2006)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В целях укрепления этой политики необходимо создание, развитие и укрепление региональной сети ресурсных лабораторий по йоду, что внесет значимый вклад в ускорение реализации долгосрочной цели – построение регулярного качественного мониторинга регионального/национального и оценки программы профилактики ЙДЗ через оценку йодного статуса населения регион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ОСНОВНЫЕ ДЕЙСТВИЯ ЧЛЕНОВ РЕГИОНАЛЬНОЙ СЕ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УСТОЙЧИВОЕ УНИВЕРСАЛЬНОЕ ЙОДИРОВАНИЕ СОЛИ И ЛИКВИДАЦИЯ ЙДЗ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u w:val="single"/>
          <w:lang w:val="ru-RU"/>
        </w:rPr>
        <w:t>.</w:t>
        <w:tab/>
        <w:t>Устойчивость деятельности Региональной сети МРЛЙ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региональное сотрудничество, механизмы и услуги консультативной и экспертной помощи, способствующие обмену знаниями и опытом между йодными лабораториями стран региона ЦВЕ/СНГ и сотрудничать в области развития мониторинга регионального/национального ЙДЗ, направленного на успешную профилактику и ликвидацию ЙД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биваться у правительства проведения регулярного биомониторинга для оценки йодного статуса населения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540"/>
        <w:jc w:val="both"/>
        <w:rPr/>
      </w:pPr>
      <w:r>
        <w:rPr>
          <w:rFonts w:cs="Arial" w:ascii="Arial" w:hAnsi="Arial"/>
          <w:lang w:val="ru-RU"/>
        </w:rPr>
        <w:t>Участвовать в создании/совершенствовании нормативно-законодательной базе для формирования благоприятных условий реализации устойчивого Универсального йодирования соли и всеобъемлющего монито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540"/>
        <w:jc w:val="both"/>
        <w:rPr/>
      </w:pPr>
      <w:r>
        <w:rPr>
          <w:rFonts w:cs="Arial" w:ascii="Arial" w:hAnsi="Arial"/>
          <w:lang w:val="ru-RU"/>
        </w:rPr>
        <w:t xml:space="preserve">Способствовать осознанию всеми слоями общества важности потребления йодированной соли для ликвидации ЙДЗ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ать с производителями соляной промышленности на основе доверия, открытости,  партнерства для достижения ликвидации ЙДЗ через обеспечение устойчивого производства адекватно йодированной со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540"/>
        <w:jc w:val="both"/>
        <w:rPr/>
      </w:pPr>
      <w:r>
        <w:rPr>
          <w:rFonts w:cs="Arial" w:ascii="Arial" w:hAnsi="Arial"/>
          <w:lang w:val="ru-RU"/>
        </w:rPr>
        <w:t>При оценке йодного статуса населения следует рекомендовать направить 10% проб мочи и/или соли от общего количества проб в региональную лабораторию для анализа соответствия и сопоставления уровня йода выполненным результатам (в качестве арбитраж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540"/>
        <w:jc w:val="both"/>
        <w:rPr/>
      </w:pPr>
      <w:r>
        <w:rPr>
          <w:rFonts w:cs="Arial" w:ascii="Arial" w:hAnsi="Arial"/>
          <w:lang w:val="ru-RU"/>
        </w:rPr>
        <w:t>Региональной лаборатории обеспечить оказание технической и аналитической поддержки йодным лабораториям регио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</w:t>
      </w:r>
      <w:r>
        <w:rPr>
          <w:rFonts w:cs="Arial" w:ascii="Arial" w:hAnsi="Arial"/>
          <w:b/>
          <w:u w:val="single"/>
          <w:lang w:val="ru-RU"/>
        </w:rPr>
        <w:t>.</w:t>
        <w:tab/>
        <w:t>Контроль и обеспечение качества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108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аствовать в программе внешнего контроля качества </w:t>
      </w:r>
      <w:r>
        <w:rPr>
          <w:rFonts w:cs="Arial" w:ascii="Arial" w:hAnsi="Arial"/>
        </w:rPr>
        <w:t>QUICK</w:t>
      </w:r>
      <w:r>
        <w:rPr>
          <w:rFonts w:cs="Arial" w:ascii="Arial" w:hAnsi="Arial"/>
          <w:lang w:val="ru-RU"/>
        </w:rPr>
        <w:t xml:space="preserve"> для обеспечения и поддержания точности измерения содержания йода (в моче, со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108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ствовать в конференциях, встречах, семинарах по обмену знаниями, новыми технологиями и опытом всех лабораторных процедур, приобретения реагентов,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1080" w:hanging="540"/>
        <w:jc w:val="both"/>
        <w:rPr/>
      </w:pPr>
      <w:r>
        <w:rPr>
          <w:rFonts w:cs="Arial" w:ascii="Arial" w:hAnsi="Arial"/>
          <w:lang w:val="ru-RU"/>
        </w:rPr>
        <w:t>Результаты различных исследований локального и/или национального масштаба в рамках программы по ликвидации ЙДЗ, подтвержденные успешным участием в программе внешнего контроля качества, будут опубликованы/оповещены и найдут признание среди широкой общественности, международных и всех заинтересованных организаций.</w:t>
      </w:r>
    </w:p>
    <w:p>
      <w:pPr>
        <w:pStyle w:val="Normal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autoSpaceDE w:val="false"/>
        <w:rPr>
          <w:rFonts w:ascii="Arial" w:hAnsi="Arial" w:cs="TimesNewRoman;Times New Roman"/>
          <w:sz w:val="22"/>
          <w:lang w:val="ru-RU" w:eastAsia="ru-RU"/>
        </w:rPr>
      </w:pPr>
      <w:r>
        <w:rPr>
          <w:rFonts w:cs="TimesNewRoman;Times New Roman" w:ascii="Arial" w:hAnsi="Arial"/>
          <w:sz w:val="22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6:00Z</dcterms:created>
  <dc:creator>Алтын</dc:creator>
  <dc:description/>
  <cp:keywords/>
  <dc:language>en-US</dc:language>
  <cp:lastModifiedBy>Арай</cp:lastModifiedBy>
  <cp:lastPrinted>2011-06-10T11:23:00Z</cp:lastPrinted>
  <dcterms:modified xsi:type="dcterms:W3CDTF">2011-06-10T06:37:00Z</dcterms:modified>
  <cp:revision>5</cp:revision>
  <dc:subject/>
  <dc:title>АЛМАТИНСКИЙ ФОРУМ 2004</dc:title>
</cp:coreProperties>
</file>